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31 treinta y uno de agosto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9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
          <w:sz w:val="27"/>
          <w:szCs w:val="27"/>
        </w:rPr>
        <w:t xml:space="preserve">SANDRA EDITH MUÑOZ HERNÁNDEZ,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marz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requirió para que en el término de 05 cinco días acreditara su personalidad jurídica, apercibiéndosele que en caso de incumplimiento se le tendría por no contestando la demand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4 cuatro de junio del año 2018 dos mil dieciocho, la autoridad demandada presentó una promoción de cumplimiento; y, por auto del día  07 siete del mismo mes y año, previo cumplimiento al requerimiento formulad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2 doce de jul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6 dieciséi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6 dieciséi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segund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11 en Terminal San Jerónimo verificando el cumplimiento de la empresa concesionaria y de los operadores que prestan dicho servicio, teniendo incumplimiento del servicio No 50, teniendo que salir a la prestación del servicio a las 16:35 hrs, Generando 31 minutos sin servicio de acuerdo con el plan de operación vigente establecido por la Dirección General de Movilidad causando molestias a usuarios. (sic)”.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21:00, es decir, con una diferencia de más de 4 cuatro horas en que supuestamente ocurrió el hecho que sanciona (23:00).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n° 50,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 autorizadas en la prestación del servicio. [</w:t>
      </w:r>
      <w:r>
        <w:rPr>
          <w:rFonts w:cs="Arial Narrow" w:ascii="Arial Narrow" w:hAnsi="Arial Narrow"/>
          <w:sz w:val="27"/>
          <w:szCs w:val="27"/>
        </w:rPr>
        <w:t>Me encuentro en el cajón de ascensos y descensos de la ruta A-11 en Terminal San Jerónimo verificando el cumplimiento de la empresa concesionaria y de los operadores que prestan dicho servicio, teniendo incumplimiento del servicio N° 50, teniendo que salir a la prestación del servicio a las 16:35 hrs, Generando 31 minutos sin servicio de acuerdo con el plan de operación vigente establecido por la Dirección General de Movilidad causando molestias a usuarios.</w:t>
      </w:r>
      <w:r>
        <w:rPr>
          <w:rFonts w:cs="Arial Narrow" w:ascii="Arial Narrow" w:hAnsi="Arial Narrow"/>
          <w:i/>
          <w:sz w:val="27"/>
          <w:szCs w:val="27"/>
        </w:rPr>
        <w:t xml:space="preserve">]” (sic).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servicio número 50 cincuenta de la ruta A-11,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indicó de manera detallada si previamente al levantamiento del acta de infracción, se notificó dicho plan de operación.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8-08-01T14:30:00Z</cp:lastPrinted>
  <dcterms:modified xsi:type="dcterms:W3CDTF">2018-09-26T17:46:00Z</dcterms:modified>
  <cp:revision>29</cp:revision>
  <dc:subject/>
  <dc:title/>
</cp:coreProperties>
</file>